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0"/>
        <w:gridCol w:w="128"/>
        <w:gridCol w:w="111"/>
        <w:gridCol w:w="2582"/>
        <w:gridCol w:w="1418"/>
        <w:gridCol w:w="141"/>
        <w:gridCol w:w="580"/>
        <w:gridCol w:w="656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 xml:space="preserve">2015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部门预算收支总表</w:t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《桃花源》杂志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      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支      出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公共财政预算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.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.44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经费拨款（补助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.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公共安全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纳入预算管理的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教育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基金预算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科学技术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财政专户管理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文化体育与传媒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上级补助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72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附属单位上缴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医疗卫生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节能环保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、城乡社区事务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、农林水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、交通运输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二、资源勘探电力信息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三、商业服务业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四、金融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五、国土海洋气象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六、住房保障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31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七、粮油物资储备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八、其他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收入合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63.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支出合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.47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上年结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九、结转下年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收入总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.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支出总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.47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14"/>
        <w:gridCol w:w="1008"/>
        <w:gridCol w:w="1329"/>
        <w:gridCol w:w="1247"/>
        <w:gridCol w:w="992"/>
      </w:tblGrid>
      <w:tr>
        <w:trPr>
          <w:trHeight w:val="5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 xml:space="preserve">2015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公共财政预算拨款支出预算表</w:t>
            </w:r>
          </w:p>
        </w:tc>
      </w:tr>
      <w:tr>
        <w:trPr>
          <w:trHeight w:val="555" w:hRule="atLeast"/>
        </w:trPr>
        <w:tc>
          <w:tcPr>
            <w:tcW w:w="3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《桃花源》杂志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支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3.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7.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29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行政管理事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2.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6.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05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单位离退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.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.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102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房公积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2.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2.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337"/>
        <w:gridCol w:w="1080"/>
        <w:gridCol w:w="520"/>
        <w:gridCol w:w="1181"/>
        <w:gridCol w:w="580"/>
        <w:gridCol w:w="1520"/>
        <w:gridCol w:w="1302"/>
      </w:tblGrid>
      <w:tr>
        <w:trPr>
          <w:trHeight w:val="645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 xml:space="preserve">__2015_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“三公”经费预算公开表</w:t>
            </w:r>
          </w:p>
        </w:tc>
      </w:tr>
      <w:tr>
        <w:trPr>
          <w:trHeight w:val="67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公经费预算数（公共财政拨款）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接待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公出国（境）支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用车购置及运行维护费支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公务用车购置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常德《桃花源》杂志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0.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说明：本表口径为公共财政预算拨款安排的“三公”经费支出（含基本支出和项目支出）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2:00Z</dcterms:created>
  <dc:creator>文联办公室</dc:creator>
  <dc:description/>
  <cp:keywords/>
  <dc:language>en-US</dc:language>
  <cp:lastModifiedBy>USER</cp:lastModifiedBy>
  <dcterms:modified xsi:type="dcterms:W3CDTF">2015-04-30T01:57:00Z</dcterms:modified>
  <cp:revision>7</cp:revision>
  <dc:subject/>
  <dc:title/>
</cp:coreProperties>
</file>